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IMP"/>
        <w:jc w:val="center"/>
        <w:rPr>
          <w:rFonts w:ascii="Arial" w:hAnsi="Arial" w:cs="Arial"/>
          <w:b/>
          <w:b/>
          <w:color w:val="000000"/>
          <w:sz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lang w:val="en-US" w:eastAsia="en-US"/>
        </w:rPr>
        <w:object w:dxaOrig="9052" w:dyaOrig="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-22.55pt;width:469.2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340529" r:id="rId2"/>
        </w:object>
      </w:r>
    </w:p>
    <w:p>
      <w:pPr>
        <w:pStyle w:val="WW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 VÝSTRAŽNÝCH A ROZHLASOVÝCH ZAŘÍZENÍ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7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12"/>
        <w:gridCol w:w="2560"/>
        <w:gridCol w:w="1184"/>
        <w:gridCol w:w="1120"/>
      </w:tblGrid>
      <w:tr>
        <w:trPr>
          <w:trHeight w:val="28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. Elektronika 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 zařízen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chodní označení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 DP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vč.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% DPH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bookmarkStart w:id="0" w:name="_Hlk7085213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000000"/>
                <w:sz w:val="16"/>
              </w:rPr>
              <w:t>AZD 530A  /3 tóny/  ***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zesilovač AZZ 530A, ovládací skříňka AZJ 530A, mikrofon/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pojovací kabely dle typu vozidl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78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 398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J 530A/CO  /3 tóny/ ***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/zesilovač + ovládací jednotka sloučena do jednoho celku ve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likosti autorádia, mikrofon/, propojovací kabely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122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995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D 530A/KS /2 tóny/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/zesilovač, reproduktor, kabely, souprava montážních  dílů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 otočným přepínačem nebo tlačítkovým přepínačem/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/K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9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 541,-</w:t>
            </w:r>
          </w:p>
        </w:tc>
      </w:tr>
    </w:tbl>
    <w:p>
      <w:pPr>
        <w:pStyle w:val="WWNormlnIMP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p>
      <w:pPr>
        <w:pStyle w:val="WWNormlnIMP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*** Standardní tóny WAIL – YELP – HILO lze upravit na HOŘÍ – YELP - WAIL</w:t>
      </w:r>
    </w:p>
    <w:p>
      <w:pPr>
        <w:pStyle w:val="WWNormlnIMP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tbl>
      <w:tblPr>
        <w:tblW w:w="937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12"/>
        <w:gridCol w:w="2560"/>
        <w:gridCol w:w="1184"/>
        <w:gridCol w:w="1120"/>
      </w:tblGrid>
      <w:tr>
        <w:trPr>
          <w:trHeight w:val="28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. Světelné soupravy 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pecifikace vnitřního osazení světel. soupravy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chodní označení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 DP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vč.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% DPH</w:t>
            </w:r>
          </w:p>
        </w:tc>
      </w:tr>
      <w:tr>
        <w:trPr>
          <w:trHeight w:val="28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větelné soupravy rotační modré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 (24 V), reproduktor, 2 x  maják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blikající výstražné světlo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BS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567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 955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334 mm, 12 V (24 V), reproduktor,  2 x  maják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blikající výstražné světl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(024) BS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617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 204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, reproduktor, 2 x  maják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blikající výstražné světlo, LED displej STOP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012 BS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88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 573,-</w:t>
            </w:r>
          </w:p>
        </w:tc>
      </w:tr>
      <w:tr>
        <w:trPr>
          <w:trHeight w:val="100" w:hRule="exac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větelné soupravy  zábleskové modré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 (24 V), reproduktor, 2 x  maják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blikající výstražné světlo, 2 x zrcadlo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BS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467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 976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34 mm, 12 V (24 V) , reproduktor,  2 x  maják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blikající výstražné světlo, 2 x zrcadlo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(024) F BS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537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 249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, reproduktor, 2 x  maják, 2 x blikající výstraž. 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ětlo, 2 x zrcadlo, LED displej STOP-dvouřadý, diody  5 mm,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012 F BSB/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 208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7 618,- 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, reproduktor , 2 x  maják, 2 x blikající výstraž.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ětlo, 2 x zrcadlo, LED displej STOP-jednořadý, diody  8 mm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012 BSB/2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606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 282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4 mm, 12 V (24 V), reproduktor, 4 x  maják, 6 x zrcadl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BBSB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832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 170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4 mm, 12 V (24 V), reproduktor, 4 x  maják , 6 x zrcadl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ND 012 (024) F BBSB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 882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 420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, reproduktor, 4 x  maják, LED dispej STOP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x zrcadl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012 F BBSB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552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 787,-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4 mm, 12 V (24 V), reproduktor, 2 x dvojzábleskový maják, 2 x dvojzábleskové směrové světlo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F BbSb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 654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 958,-</w:t>
            </w:r>
          </w:p>
        </w:tc>
      </w:tr>
    </w:tbl>
    <w:p>
      <w:pPr>
        <w:pStyle w:val="WWNormlnIMP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37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12"/>
        <w:gridCol w:w="2560"/>
        <w:gridCol w:w="1184"/>
        <w:gridCol w:w="1120"/>
      </w:tblGrid>
      <w:tr>
        <w:trPr/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Modulární světelné soupravy typu MR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 zařízen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chodní označení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</w:t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 DP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vč. </w:t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% DPH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ulární světelné soupravy rotační – modré</w:t>
            </w:r>
          </w:p>
        </w:tc>
      </w:tr>
      <w:tr>
        <w:trPr>
          <w:trHeight w:val="1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00 mm, 12 V (24 V) , 2 x modul rotačního majáku, reprod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 12 (24)  BS3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 60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6 184,- </w:t>
            </w:r>
          </w:p>
        </w:tc>
      </w:tr>
      <w:tr>
        <w:trPr>
          <w:trHeight w:val="1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0 mm, 12 V, 2x modul rotační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x blikající výstražné světlo, reproduktor,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CROS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985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 838,- </w:t>
            </w:r>
          </w:p>
        </w:tc>
      </w:tr>
      <w:tr>
        <w:trPr>
          <w:trHeight w:val="1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 mm, 12 V, 2 x modul rotačního majáku,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modul opálový prosvětlený, reproduktor,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BS1OO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 66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635,- </w:t>
            </w:r>
          </w:p>
        </w:tc>
      </w:tr>
      <w:tr>
        <w:trPr>
          <w:trHeight w:val="1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00 mm, 12 V, 4 x modul rotačního majáku, reproduktor,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BBS1B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6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 944,-</w:t>
            </w:r>
          </w:p>
        </w:tc>
      </w:tr>
      <w:tr>
        <w:trPr>
          <w:trHeight w:val="1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80 mm, 12 V, 2 x modul rotační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modul opálový prosvětlen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R R12 BOOB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ez reproduktoru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72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 947,- 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ulární světelné soupravy zábleskové – modré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00 mm, 12 V (24 V) ,  2x modul zábleskové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produktor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(24) BS3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 60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2 134,- 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00 mm, 12 V, 2 x modul zábleskové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modul opálový prosvětlený, reproduktor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BS1OO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 95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6 121,- 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100 mm, 12 V, 4 x modul zábleskového majáku, reproduktor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BBS1B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7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 343,-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0 mm, 12 V, 2 x modul zábleskového  majáku ,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modul opálový prosvětlen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BOOB (bez reproduktoru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7 14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397,-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/>
        <w:t>Červené a červenomodré provedení světelných souprav  je dostupné ve stejných cenách.</w:t>
      </w:r>
    </w:p>
    <w:tbl>
      <w:tblPr>
        <w:tblW w:w="937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12"/>
        <w:gridCol w:w="2560"/>
        <w:gridCol w:w="1184"/>
        <w:gridCol w:w="1120"/>
      </w:tblGrid>
      <w:tr>
        <w:trPr>
          <w:trHeight w:val="28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ní výstražné a rozhlasové zařízení</w:t>
            </w:r>
          </w:p>
        </w:tc>
      </w:tr>
      <w:tr>
        <w:trPr>
          <w:trHeight w:val="28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 zařízen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chodní označení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</w:t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 DP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vč. </w:t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% DPH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Řídicí jednotka AZJ 530A MOBIL, mikkrofon DH-95 N, oranžový</w:t>
            </w:r>
          </w:p>
          <w:p>
            <w:pPr>
              <w:pStyle w:val="NormlnIMP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aják SMR 128 se směrovou vyzařovací charakteristikou 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ktoru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ZD 71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 75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 973,- 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davný reproduktor bez světelného majáku, který je lze použít u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zařízení AZD 710 k nasměrování zvuku do dalšího žádoucího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ěru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 050-50/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61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424,-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92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99"/>
        <w:gridCol w:w="2677"/>
        <w:gridCol w:w="16"/>
      </w:tblGrid>
      <w:tr>
        <w:trPr>
          <w:trHeight w:val="280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říklady kompletních sestav výstražných a rozhlasových zařízení s elektronikou AZD 530A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dělená AZD 530A + světel. souprava rotační, reproduktor, 1054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pojovací   kabely dle typu vozidl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dělená AZD 530A + světelná souprava rotační, reproduktor, 1334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pojovací kabely dle typu vozidl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(024)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ktronika dělená AZD 530A + světelná souprava rotační, reproduktor, 1054 mm,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D displej STOP,  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SK 012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dělená AZD 530A + světelná souprava záblesková, reproduktor, 1054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dělená AZD 530A + světelná souprava záblesková, reproduktor, 1334 mm, </w:t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(024) F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ktronika dělená AZD 530A + světel. souprava záblesková, reproduktor, LED displej STOP, 1054 mm, 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012 F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dělená AZD 530A + světelná souprava se zdvojeným zábleskovým systéme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produktor, 1054 mm, propojovací kabel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BBSB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ktronika dělená AZD 530A + světelná souprava se zdvojeným zábleskovým systémem,  reproduktor, LED displej STOP,  1054 mm, propoj.  kabe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012 F BBSB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dělená AZD 530A +  světelná souprava modulární 1100 mm, 12 V (24 V) 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modul rotačního majáku, reproduktor, propojovací  kabely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 12 BS3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lektronika dělená AZD 530A + světelná souprav a modulární, 1100 mm, 12 V,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x modul zábleskového majáku, reproduktor, propojovací  kabel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D 530A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 12 BBS1B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dělená AZD 530A + maják (dle výběru) , propojovací kabely, reproduktor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ZD 530A + maják dle výběru </w:t>
            </w:r>
          </w:p>
        </w:tc>
      </w:tr>
    </w:tbl>
    <w:p>
      <w:pPr>
        <w:pStyle w:val="WWNormlnIMP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392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99"/>
        <w:gridCol w:w="2677"/>
        <w:gridCol w:w="16"/>
      </w:tblGrid>
      <w:tr>
        <w:trPr>
          <w:trHeight w:val="280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říklady kompletních sestav výstražných a rozhlasových zařízení s elektronikou AZJ 530A/Co  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ktronika sloučena  AZJ 530A/CO + světelná souprava rotační, reproduktor, 1054 mm,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pojovací kabely dle typu vozidl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světelná souprava rotační, reproduktor, 1334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(024)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ktronika sloučena AZJ 530A/CO + světelná souprava rotační, reproduktor, 1054 mm,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D displej STOP, 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SK 012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světelná souprava záblesková, reproduktor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4 mm, 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ktronika sloučena AZJ 530A/CO + světelná souprava záblesková, reproduktor,</w:t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34 mm, 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(024) F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světelná souprava záblesková, reproduktor 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4 mm, LED displej STOP, propojovací kabely dle typu vozid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012 F BS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světelná souprava se zdvojeným zábleskovým systémem,  reproduktor, 1054 mm, propojovací kabel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BBSB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světel. souprava 2x dvojzábleskový maják, </w:t>
            </w:r>
          </w:p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x dvojzábleskové směrové světlo, reproduktor, 1054 mm, propojovací kabe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F (024) BbSb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světel. souprava modulární, 1100 mm, 12 V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modul rotačního majáku, 2 x modul opálová prosvětlený, reproduktor, propojovací  kabely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 12 BS1OO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světel. souprava modulární, 1100 mm, 12 V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modul zábleskového majáku, reproduktor, propojovací kabel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J 530A/CO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BS3B</w:t>
            </w:r>
          </w:p>
        </w:tc>
      </w:tr>
      <w:tr>
        <w:trPr>
          <w:trHeight w:val="280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sloučena AZJ 530A/CO + maják + reprodukto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ZJ 530A/CO + maják dle výběru </w:t>
            </w:r>
          </w:p>
        </w:tc>
      </w:tr>
    </w:tbl>
    <w:p>
      <w:pPr>
        <w:pStyle w:val="WWNormlnIMP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37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99"/>
        <w:gridCol w:w="2677"/>
      </w:tblGrid>
      <w:tr>
        <w:trPr>
          <w:trHeight w:val="340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říklady kompletních sestav výstražných a rozhlasových zařízení s elektronikou AZD 530A/KS</w:t>
            </w:r>
          </w:p>
        </w:tc>
      </w:tr>
      <w:tr>
        <w:trPr>
          <w:trHeight w:val="293" w:hRule="atLeas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ktronika AZD 530A/KS  včetně reproduktoru + maják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ZD 530A/KS + maják dle výběru </w:t>
            </w:r>
          </w:p>
        </w:tc>
      </w:tr>
    </w:tbl>
    <w:p>
      <w:pPr>
        <w:pStyle w:val="WWNormlnIMP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WWNormlnIMP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ákladní funkční soupravu výstražného  zařízení  sestavíte následujícím způsobem :</w:t>
      </w:r>
    </w:p>
    <w:p>
      <w:pPr>
        <w:pStyle w:val="WWNormlnIMP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/ elektronika -  odst. A</w:t>
      </w:r>
    </w:p>
    <w:p>
      <w:pPr>
        <w:pStyle w:val="WWNormlnIMP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/ světelná souprava -  odst.  B nebo C nebo samostatné majáky</w:t>
      </w:r>
    </w:p>
    <w:p>
      <w:pPr>
        <w:pStyle w:val="WWNormlnIMP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  <w:r>
        <w:br w:type="page"/>
      </w:r>
    </w:p>
    <w:p>
      <w:pPr>
        <w:pStyle w:val="ZkladntextIMP"/>
        <w:rPr>
          <w:sz w:val="22"/>
        </w:rPr>
      </w:pPr>
      <w:r>
        <w:rPr/>
        <w:object w:dxaOrig="9052" w:dyaOrig="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-21.25pt;width:468pt;height:4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3403743" r:id="rId4"/>
        </w:object>
      </w:r>
      <w:r>
        <w:rPr/>
        <w:t xml:space="preserve"> </w:t>
      </w:r>
    </w:p>
    <w:p>
      <w:pPr>
        <w:pStyle w:val="WWNormlnIMP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2"/>
        </w:rPr>
        <w:t>CENÍK  SVĚTELNÝCH SOUPRAV - ORANŽOVÝ PROGRAM</w:t>
      </w:r>
    </w:p>
    <w:p>
      <w:pPr>
        <w:pStyle w:val="WWNormlnIMP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95"/>
        <w:gridCol w:w="2641"/>
        <w:gridCol w:w="52"/>
        <w:gridCol w:w="1134"/>
        <w:gridCol w:w="1120"/>
      </w:tblGrid>
      <w:tr>
        <w:trPr>
          <w:trHeight w:val="280" w:hRule="atLeast"/>
        </w:trPr>
        <w:tc>
          <w:tcPr>
            <w:tcW w:w="9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ětelné soupravy oranžové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 zařízení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chodní označ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 DP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vč.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% DPH</w:t>
            </w:r>
          </w:p>
        </w:tc>
      </w:tr>
      <w:tr>
        <w:trPr>
          <w:trHeight w:val="322" w:hRule="atLeast"/>
          <w:cantSplit w:val="true"/>
        </w:trPr>
        <w:tc>
          <w:tcPr>
            <w:tcW w:w="9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větelné soupravy rotační oranžové 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50 mm, 12 V, bez reproduktoru, 2 x maják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A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688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959,-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4 mm, 12 V (24 V),  bez reproduktoru, 2 x  majá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995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324,-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34 mm, 12 V (24 V),  bez reproduktoru, 2 x  majá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(024) 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045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 574,-</w:t>
            </w:r>
          </w:p>
        </w:tc>
      </w:tr>
      <w:tr>
        <w:trPr>
          <w:trHeight w:val="100" w:hRule="exact"/>
        </w:trPr>
        <w:tc>
          <w:tcPr>
            <w:tcW w:w="93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větelné soupravy zábleskové oranžové 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50 mm, 12 V, bez reproduktoru, 2 x maják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 F AA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 602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 996,--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 (24 V),  bez reproduktoru, 2 x  maják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 (024) F ACA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 915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369,- 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34 mm, 12 V (24 V),  bez reproduktoru, 2 x  maják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 (024) F ACA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 965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6 618,- 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12 V (24 V),  bez reproduktoru, 4 x  maják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NK 012 (024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 AACAA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26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 539,-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34 mm, 12 V (24 V),  bez reproduktoru, 4 x  maják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D 012  (024) F AACAA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31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 789,-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bez reproduktoru,  2 x dvojzábleskový maják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dvojzábleskové směrové světl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AaCaA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082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 328,-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54 mm, bez reproduktoru,  2 x dvojzábleskový maják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směr.  světlo přední, 2x směr. světlo zadní, čiré kryty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NK 012 (024) F ACA T CC CC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45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196,-</w:t>
            </w:r>
          </w:p>
        </w:tc>
      </w:tr>
    </w:tbl>
    <w:p>
      <w:pPr>
        <w:pStyle w:val="WWNormlnIMP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937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12"/>
        <w:gridCol w:w="2560"/>
        <w:gridCol w:w="1184"/>
        <w:gridCol w:w="1120"/>
      </w:tblGrid>
      <w:tr>
        <w:trPr>
          <w:trHeight w:val="30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ulární světelné soupravy rotační – oranžové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00 mm, 12 V (24 V ), 2 x modul rotačního 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x modul opálov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(24) AOOO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 82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256,- 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20 mm, 12 V (24 V) , 4x modul rotačního  majáku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(24) AAC2A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 45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 196,- 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 mm, 12 V (24 V) , 2 x modul rotačního  majáku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(24) AC3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 98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 876,-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80  mm, 12 V (24 V), 2 x modul rotační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x modul opálový prosvětlen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(24 ) AOO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97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 054,- 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20 mm, 12 V (24 V), 4 x modul rotační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x modul opálový prosvětlen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(24) AAOOA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 94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969,- 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0 mm, 12 V (24 V), 4x modul rotačního  majáku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R12 (24)  AAA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 84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280,- </w:t>
            </w:r>
          </w:p>
        </w:tc>
      </w:tr>
      <w:tr>
        <w:trPr>
          <w:trHeight w:val="147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ulární světelné soupravy zábleskové – oranžové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00 mm, 12 V (24 V), 2 x modul zábleskového majáku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(24) AC3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 10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9 159,- 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80  mm, 12 V (24 V)  2 x modul zábleskové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modul opálový prosvětlen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(24) AOO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7 14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397,- 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 mm, 12 V (24 V), 2 x modul zábleskového majáku ,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x modul opálový prosvětlen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(24) AOOO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 96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2 562,- </w:t>
            </w:r>
          </w:p>
        </w:tc>
      </w:tr>
      <w:tr>
        <w:trPr>
          <w:trHeight w:val="20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20 mm, 12 V (24 V) , 4 x modul zábleskového majáku, </w:t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x modul opálový prosvětlen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R F12 (24) AAOOA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 25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 618,- </w:t>
            </w:r>
          </w:p>
        </w:tc>
      </w:tr>
    </w:tbl>
    <w:p>
      <w:pPr>
        <w:pStyle w:val="NormlnIMP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ZkladntextIMP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object w:dxaOrig="9052" w:dyaOrig="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pt;margin-top:-23.75pt;width:475.2pt;height:42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78043671" r:id="rId6"/>
        </w:object>
      </w:r>
    </w:p>
    <w:p>
      <w:pPr>
        <w:pStyle w:val="WWNormlnIMP"/>
        <w:rPr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22"/>
        </w:rPr>
        <w:t>CENÍK SVĚTELNÝCH VÝSTRAŽNÝCH  ZAŘÍZENÍ A DOPLŇKOVÉHO PŘÍSLUŠENSTVÍ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 </w:t>
      </w:r>
    </w:p>
    <w:p>
      <w:pPr>
        <w:pStyle w:val="WWNormlnIMP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WWNormlnIMP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95"/>
        <w:gridCol w:w="1842"/>
        <w:gridCol w:w="142"/>
        <w:gridCol w:w="709"/>
        <w:gridCol w:w="142"/>
        <w:gridCol w:w="992"/>
        <w:gridCol w:w="142"/>
        <w:gridCol w:w="977"/>
      </w:tblGrid>
      <w:tr>
        <w:trPr>
          <w:trHeight w:val="260" w:hRule="atLeast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ajáky 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 zaří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chodní označen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va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 DPH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vč.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% DPH</w:t>
            </w:r>
          </w:p>
        </w:tc>
      </w:tr>
      <w:tr>
        <w:trPr>
          <w:trHeight w:val="260" w:hRule="atLeast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jáky rotační -  pevná montáž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rotační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80 mm,  v. 195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MM 012 B (024)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470,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939,-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rotační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12 mm, v. 150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RT B  012 (024)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200,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428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rotační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10 mm, v. 204 mm, upevnění na tyč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RT A  012   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273,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515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 ( 24V) , rotační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60  mm, v. 194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TB 5B   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840,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 380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BOULE, </w:t>
            </w:r>
            <w:r>
              <w:rPr>
                <w:rFonts w:cs="Symbol" w:ascii="Symbol" w:hAnsi="Symbol"/>
                <w:color w:val="000000"/>
                <w:sz w:val="16"/>
              </w:rPr>
              <w:t>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m, </w:t>
            </w:r>
            <w:r>
              <w:rPr>
                <w:rFonts w:cs="Symbol" w:ascii="Symbol" w:hAnsi="Symbol"/>
                <w:color w:val="000000"/>
                <w:sz w:val="16"/>
              </w:rPr>
              <w:t></w:t>
            </w:r>
            <w:r>
              <w:rPr>
                <w:rFonts w:cs="Arial" w:ascii="Arial" w:hAnsi="Arial"/>
                <w:color w:val="000000"/>
                <w:sz w:val="16"/>
              </w:rPr>
              <w:t>mm pružné uchycení na ty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U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900,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451,-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Rotokit,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14 mm, v. 203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tokit  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50,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249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ROTOKIT,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14 mm, v. 257 mm, upevnění  na ty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tokit  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30,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345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Rotokit,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14 mm, v. 279 mm, pružné uchyc. na ty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tokit 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99,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427,-</w:t>
            </w:r>
          </w:p>
        </w:tc>
      </w:tr>
      <w:tr>
        <w:trPr>
          <w:trHeight w:val="140" w:hRule="atLeast"/>
          <w:cantSplit w:val="true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jáky rotační – magnetické uchycení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,  rotační, 120 x 186 mm, v. 121 mm, oválný   tvar, 1 magnet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DO 012  (024)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 900,-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641,-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, rotační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160  mm,  v. 215 mm,</w:t>
            </w:r>
          </w:p>
          <w:p>
            <w:pPr>
              <w:pStyle w:val="WWNormlnIMP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 magnety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TB 5 -3M 012 (024)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427,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268,-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, rotační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13  mm,  v. 177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magnet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RT 2M 012  (024)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390,-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654,-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ROTOKIT,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14 mm,  v. 206 mm, 3 magnet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tokit  3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90,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654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95"/>
        <w:gridCol w:w="1984"/>
        <w:gridCol w:w="851"/>
        <w:gridCol w:w="992"/>
        <w:gridCol w:w="1119"/>
      </w:tblGrid>
      <w:tr>
        <w:trPr>
          <w:trHeight w:val="260" w:hRule="atLeast"/>
        </w:trPr>
        <w:tc>
          <w:tcPr>
            <w:tcW w:w="9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jáky zábleskové – pevná montáž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i 24 V, 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280 mm,  v. 195 mm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MM 024 B/ 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690,-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 581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 (24 V),  zábleskový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60 mm, v. 194 m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B 5 FLASH  B 2F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2 (024)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182,-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977,-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65  mm,  v. 158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ET B 012 (02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915,-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849,-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mm, výška včetně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aptéru  240 mm, upevnění na  tyč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T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426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 457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mm, výška včetně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aptéru  240 mm, upevnění na flexibilní tyč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T 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734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 824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165 mm, v. 210 mm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URN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131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296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mm, výška včetně 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ptéru 292 mm,  upevnění na ty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URN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553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798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mm, výška včetně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aptéru 292 mm, </w:t>
            </w:r>
            <w:r>
              <w:rPr>
                <w:rFonts w:cs="Arial" w:ascii="Arial" w:hAnsi="Arial"/>
                <w:sz w:val="16"/>
              </w:rPr>
              <w:t>upevnění na flexibilní ty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URN A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860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163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240 mm, v. 223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799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091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0 mm, výška  136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snížená výška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799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091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128 mm, v. 142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A 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185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 930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mm, výška včetně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aptéru  207  mm, upevnění na tyč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A E/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62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 260,-</w:t>
            </w:r>
          </w:p>
        </w:tc>
      </w:tr>
      <w:tr>
        <w:trPr>
          <w:trHeight w:val="260" w:hRule="atLeast"/>
        </w:trPr>
        <w:tc>
          <w:tcPr>
            <w:tcW w:w="9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9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ajáky zábleskové – magnetické uchycení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65 mm, v. 187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 magnety,  do 250 km/hod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ET M 012 (02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 558,-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994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) zábleskový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8 mm, v. 142 mm, 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gnetický, 3 magnety, do 250 km/hod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A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 462,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 260,-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ják 12 V, (24 V ), zábleskový, </w:t>
            </w:r>
            <w:r>
              <w:rPr>
                <w:rFonts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60 mm, v. 215 mm,</w:t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magne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B 5 FLASH - 3M  2F 012 (02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, A,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 712,-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 797,-</w:t>
            </w:r>
          </w:p>
        </w:tc>
      </w:tr>
    </w:tbl>
    <w:p>
      <w:pPr>
        <w:pStyle w:val="ZhlavIMP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ZhlavIMP"/>
        <w:rPr/>
      </w:pPr>
      <w:r>
        <w:rPr>
          <w:rFonts w:cs="Arial" w:ascii="Arial" w:hAnsi="Arial"/>
          <w:b/>
          <w:color w:val="000000"/>
          <w:sz w:val="16"/>
        </w:rPr>
        <w:t xml:space="preserve">** </w:t>
      </w:r>
      <w:r>
        <w:rPr>
          <w:rFonts w:cs="Arial" w:ascii="Arial" w:hAnsi="Arial"/>
          <w:b/>
          <w:color w:val="000000"/>
          <w:sz w:val="18"/>
        </w:rPr>
        <w:t>B - modrá, A - oranžová, R – červená</w:t>
      </w:r>
    </w:p>
    <w:p>
      <w:pPr>
        <w:pStyle w:val="ZhlavIMP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9394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"/>
        <w:gridCol w:w="4395"/>
        <w:gridCol w:w="2693"/>
        <w:gridCol w:w="142"/>
        <w:gridCol w:w="992"/>
        <w:gridCol w:w="1120"/>
        <w:gridCol w:w="16"/>
      </w:tblGrid>
      <w:tr>
        <w:trPr>
          <w:trHeight w:val="200" w:hRule="atLeast"/>
        </w:trPr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WWNormlnIMP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ada pro renovaci světelné části majáků systému AZD 500 </w:t>
            </w:r>
          </w:p>
        </w:tc>
      </w:tr>
      <w:tr>
        <w:trPr>
          <w:trHeight w:val="200" w:hRule="atLeas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da pro renovaci světelné části majáků systému AZD 5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MM 012 (024)F/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79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 700,-</w:t>
            </w:r>
          </w:p>
        </w:tc>
      </w:tr>
      <w:tr>
        <w:trPr>
          <w:trHeight w:val="200" w:hRule="atLeas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ntáž sady pro repasi v sídle výrobce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9,-</w:t>
            </w:r>
          </w:p>
        </w:tc>
      </w:tr>
      <w:tr>
        <w:trPr>
          <w:trHeight w:val="20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hledávací a pracovní světla</w:t>
            </w:r>
          </w:p>
        </w:tc>
      </w:tr>
      <w:tr>
        <w:trPr>
          <w:trHeight w:val="20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 zaříz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chodní označen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 DP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č/ks vč. </w:t>
            </w:r>
          </w:p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% DPH</w:t>
            </w:r>
          </w:p>
        </w:tc>
      </w:tr>
      <w:tr>
        <w:trPr>
          <w:trHeight w:val="2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hledávací svítilna s magnetem, šňůrou, žárovkou, rozptylové</w:t>
            </w:r>
          </w:p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ětl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M 12 (24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653,-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967,- </w:t>
            </w:r>
          </w:p>
        </w:tc>
      </w:tr>
      <w:tr>
        <w:trPr>
          <w:trHeight w:val="2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yhledávací svítilna s magnetem, šňůrou, žárovkou, úzký úhel </w:t>
            </w:r>
          </w:p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ětelného kužel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M 12 (2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653,-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967,- </w:t>
            </w:r>
          </w:p>
        </w:tc>
      </w:tr>
      <w:tr>
        <w:trPr>
          <w:trHeight w:val="2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yhledávací svítilna, rozptylové světlo, pevná montá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 12 – 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15,-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70,-</w:t>
            </w:r>
          </w:p>
        </w:tc>
      </w:tr>
      <w:tr>
        <w:trPr>
          <w:trHeight w:val="2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ledací svítilna, úzký úhel světel. kuželu, pevná montá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 12 – 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70,-</w:t>
            </w:r>
          </w:p>
        </w:tc>
      </w:tr>
      <w:tr>
        <w:trPr>
          <w:trHeight w:val="2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 hledací světlomet řízený rádiem, pevná montáž</w:t>
            </w:r>
          </w:p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/úzký úhel, široký úhel/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C B H1 (D,P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784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 643,- </w:t>
            </w:r>
          </w:p>
        </w:tc>
      </w:tr>
      <w:tr>
        <w:trPr>
          <w:trHeight w:val="2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C hledací světlomet řízený kabelem, pevná montáž </w:t>
            </w:r>
          </w:p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úzký úhel, široký úhel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TC B H1 (D,P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682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952,-</w:t>
            </w:r>
          </w:p>
        </w:tc>
      </w:tr>
      <w:tr>
        <w:trPr>
          <w:trHeight w:val="2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gnetická základna s kabelem pro RC hledáčk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3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80,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761,- </w:t>
            </w:r>
          </w:p>
        </w:tc>
      </w:tr>
    </w:tbl>
    <w:p>
      <w:pPr>
        <w:pStyle w:val="ZhlavIMP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95"/>
        <w:gridCol w:w="2693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větelné  aleje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anžová světelná alej 8-prvková, diodová, 1 067 mm</w:t>
            </w:r>
          </w:p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četně ovládací jednotk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C-LED  106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179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 303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anžová světelná alej 8-prvková, halogen, 1 250 mm</w:t>
            </w:r>
          </w:p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četně ovládací jednotky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CH 12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046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 335,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95"/>
        <w:gridCol w:w="2693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ouprava zábleskových přídavných světel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átor ZSA 224 4F4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SA 224 4F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98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926,-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prava - generátor ZSA 224 4F4A + 2 světla S(x)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 330,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 723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prava - generátor ZSA 224 4F4A + 4 světla S(x)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68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 519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átor ZSA 212, ZSM 212, ZSM 2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SA 212, ZSM 212, ZSM 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6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 534,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95"/>
        <w:gridCol w:w="2693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římá varovná světla záblesková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větlo zábleskové kulaté 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13,2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(x)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75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 398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mé světlo zábleskové, obdélníkové, 98x98x66 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 (x) mic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5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975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římé světlo, kulaté, zábleskové, plochá čočka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10,1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 (x)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356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804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římé světlo kulaté, zábleskové, prodlouž. čočka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10,1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 (x) 36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407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864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délníkové světlo,  170x85x61 mm, univerzální montá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yp 40 pi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329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772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Čtvercové světlo,  80x80x60 mm, univerzální montá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utnik pic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305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743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sertní výbojka pro skrytou montá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T (x) 01 Undercov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5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58,-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95"/>
        <w:gridCol w:w="2693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lnIMP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římá varovná světla žárovková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římé světlo halog., kulaté, </w:t>
            </w:r>
            <w:r>
              <w:rPr>
                <w:rFonts w:cs="Symbol" w:ascii="Symbol" w:hAnsi="Symbol"/>
                <w:color w:val="000000"/>
                <w:sz w:val="16"/>
              </w:rPr>
              <w:t></w:t>
            </w:r>
            <w:r>
              <w:rPr>
                <w:rFonts w:cs="Arial" w:ascii="Arial" w:hAnsi="Arial"/>
                <w:color w:val="000000"/>
                <w:sz w:val="16"/>
              </w:rPr>
              <w:t>10,5 cm, kovové prov., (21 W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 (x)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4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24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mé světlo žárovkové, oválné, rozm. 13x8,5 cm, hl. 6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 (x)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71,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římé světlo žárovkové, kulaté, </w:t>
            </w:r>
            <w:r>
              <w:rPr>
                <w:rFonts w:cs="Symbol" w:ascii="Symbol" w:hAnsi="Symbol"/>
                <w:color w:val="000000"/>
                <w:sz w:val="16"/>
              </w:rPr>
              <w:t></w:t>
            </w:r>
            <w:r>
              <w:rPr>
                <w:rFonts w:cs="Arial" w:ascii="Arial" w:hAnsi="Arial"/>
                <w:color w:val="000000"/>
                <w:sz w:val="16"/>
              </w:rPr>
              <w:t>cm, hl.</w:t>
            </w:r>
            <w:r>
              <w:rPr>
                <w:rFonts w:cs="Symbol" w:ascii="Symbol" w:hAnsi="Symbol"/>
                <w:color w:val="000000"/>
                <w:sz w:val="16"/>
              </w:rPr>
              <w:t></w:t>
            </w:r>
            <w:r>
              <w:rPr>
                <w:rFonts w:cs="Arial" w:ascii="Arial" w:hAnsi="Arial"/>
                <w:color w:val="000000"/>
                <w:sz w:val="16"/>
              </w:rPr>
              <w:t>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 (x)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77,-</w:t>
            </w:r>
          </w:p>
        </w:tc>
      </w:tr>
    </w:tbl>
    <w:p>
      <w:pPr>
        <w:pStyle w:val="NormlnIMP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lnIMP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76"/>
        <w:gridCol w:w="2612"/>
        <w:gridCol w:w="1132"/>
        <w:gridCol w:w="1120"/>
      </w:tblGrid>
      <w:tr>
        <w:trPr>
          <w:trHeight w:val="220" w:hRule="atLeas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NormlnIM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xtová světelná návěstní zařízení – technologie LED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odový nápis STO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 100 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 972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727,-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odový nápis STOP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 100 U/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890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 819,-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odový nápis STOP/POLICIE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 100 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178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972,- 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odový nápis STOP/POLICI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 100 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178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972,- 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odový nápis STOP/CLO/ZOLL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 100 SCZ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178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972,-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odový nápis AMBULANCE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ZN 20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 539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402,- 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rafický displej programovatelný (jen interní) 7x32 (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 mm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 100 P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 998,-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 518,-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rafický displej programovatelný (jen interní) 8x40 (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 mm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 100 P/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656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lnIMP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 301,-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lnIMP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lnIMP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eny jsou platné pro odběr zboží od autorizovaného obchodního zástupce Tesla Holomý.</w:t>
      </w:r>
    </w:p>
    <w:p>
      <w:pPr>
        <w:pStyle w:val="NormlnIMP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lnIMP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latnost ceníku od 1. 5. 2004. Změna cen vyhrazena.</w:t>
      </w:r>
    </w:p>
    <w:p>
      <w:pPr>
        <w:pStyle w:val="NormlnIMP1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lnIMP1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lnIMP1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lnIMP1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lnIMP1"/>
        <w:tabs>
          <w:tab w:val="clear" w:pos="720"/>
          <w:tab w:val="left" w:pos="5954" w:leader="none"/>
          <w:tab w:val="left" w:pos="652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Auto Švábky s.r.o. </w:t>
      </w:r>
      <w:r>
        <w:rPr>
          <w:rFonts w:cs="Arial" w:ascii="Arial" w:hAnsi="Arial"/>
          <w:color w:val="000000"/>
          <w:sz w:val="16"/>
        </w:rPr>
        <w:tab/>
        <w:t>Tel.:</w:t>
        <w:tab/>
        <w:t>+420-84810784</w:t>
      </w:r>
    </w:p>
    <w:p>
      <w:pPr>
        <w:pStyle w:val="NormlnIMP1"/>
        <w:tabs>
          <w:tab w:val="clear" w:pos="720"/>
          <w:tab w:val="left" w:pos="5954" w:leader="none"/>
          <w:tab w:val="left" w:pos="652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Švábky 52/2, praha 8, 180 00, CZ</w:t>
        <w:tab/>
        <w:t>Fax:</w:t>
        <w:tab/>
        <w:t>+420-84810784</w:t>
      </w:r>
    </w:p>
    <w:p>
      <w:pPr>
        <w:pStyle w:val="ZkladntextIMP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color w:val="000000"/>
          <w:sz w:val="16"/>
        </w:rPr>
        <w:t>http:// www. Auto-svabky.cz</w:t>
        <w:tab/>
        <w:t>E-mail: info@auto-svabky.cz</w:t>
      </w:r>
    </w:p>
    <w:p>
      <w:pPr>
        <w:pStyle w:val="ZkladntextIMP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even" r:id="rId8"/>
      <w:footerReference w:type="default" r:id="rId9"/>
      <w:type w:val="nextPage"/>
      <w:pgSz w:w="11811" w:h="16698"/>
      <w:pgMar w:left="1418" w:right="1418" w:gutter="0" w:header="0" w:top="68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WWZkladntextIMP">
    <w:name w:val="WW-Základní text_IMP"/>
    <w:basedOn w:val="NormlnIMP"/>
    <w:qFormat/>
    <w:pPr>
      <w:spacing w:lineRule="auto" w:line="273"/>
    </w:pPr>
    <w:rPr/>
  </w:style>
  <w:style w:type="paragraph" w:styleId="Odstavec">
    <w:name w:val="Odstavec"/>
    <w:basedOn w:val="WWZkladntextIMP"/>
    <w:qFormat/>
    <w:pPr>
      <w:spacing w:before="0" w:after="115"/>
      <w:ind w:firstLine="480"/>
    </w:pPr>
    <w:rPr/>
  </w:style>
  <w:style w:type="paragraph" w:styleId="Poznmka">
    <w:name w:val="Poznámka"/>
    <w:basedOn w:val="WW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WW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WW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eznamsodrkamiIMP">
    <w:name w:val="WW-Seznam s odrážkami_IMP"/>
    <w:basedOn w:val="WWZkladntextIMP"/>
    <w:qFormat/>
    <w:pPr>
      <w:numPr>
        <w:ilvl w:val="0"/>
        <w:numId w:val="3"/>
      </w:numPr>
      <w:spacing w:lineRule="auto" w:line="228"/>
    </w:pPr>
    <w:rPr/>
  </w:style>
  <w:style w:type="paragraph" w:styleId="WWNormlnIMP">
    <w:name w:val="WW-Normální_IMP"/>
    <w:basedOn w:val="NormlnIMP"/>
    <w:qFormat/>
    <w:pPr>
      <w:spacing w:lineRule="auto" w:line="240"/>
    </w:pPr>
    <w:rPr/>
  </w:style>
  <w:style w:type="paragraph" w:styleId="StandardnpsmoodstavceI">
    <w:name w:val="Standardní písmo odstavce_I"/>
    <w:basedOn w:val="NormlnIMP"/>
    <w:qFormat/>
    <w:pPr>
      <w:spacing w:lineRule="auto" w:line="273"/>
    </w:pPr>
    <w:rPr/>
  </w:style>
  <w:style w:type="paragraph" w:styleId="ZkladntextIMP1">
    <w:name w:val="Základní text_IMP1"/>
    <w:basedOn w:val="WWNormlnIMP"/>
    <w:qFormat/>
    <w:pPr>
      <w:spacing w:lineRule="auto" w:line="271"/>
    </w:pPr>
    <w:rPr/>
  </w:style>
  <w:style w:type="paragraph" w:styleId="NormlnIMP1">
    <w:name w:val="Normální_IMP1"/>
    <w:basedOn w:val="WWNormlnIMP"/>
    <w:qFormat/>
    <w:pPr/>
    <w:rPr/>
  </w:style>
  <w:style w:type="paragraph" w:styleId="ZpatIMP">
    <w:name w:val="Zápatí_IMP"/>
    <w:basedOn w:val="WW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WWZkladntextIMP"/>
    <w:qFormat/>
    <w:pPr/>
    <w:rPr/>
  </w:style>
  <w:style w:type="paragraph" w:styleId="WWZhlavIMP">
    <w:name w:val="WW-Záhlaví_IMP"/>
    <w:basedOn w:val="WW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patIMP">
    <w:name w:val="WW-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lostrnkyIMP">
    <w:name w:val="WW-Číslo stránky_IMP"/>
    <w:basedOn w:val="ZkladntextIMP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25:00Z</dcterms:created>
  <dc:creator>Noname</dc:creator>
  <dc:description/>
  <dc:language>en-US</dc:language>
  <cp:lastModifiedBy>Petr</cp:lastModifiedBy>
  <cp:lastPrinted>2004-05-13T12:33:00Z</cp:lastPrinted>
  <dcterms:modified xsi:type="dcterms:W3CDTF">2004-05-27T13:53:00Z</dcterms:modified>
  <cp:revision>9</cp:revision>
  <dc:subject/>
  <dc:title>CENÍK VÝSTRAŹNÝCH A ROZHLASOVÝCH ZAŔIZENÍ</dc:title>
</cp:coreProperties>
</file>